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4680" w:firstLine="720"/>
        <w:rPr>
          <w:rFonts w:ascii="Arial" w:hAnsi="Arial" w:cs="Arial"/>
          <w:b/>
          <w:b/>
          <w:sz w:val="16"/>
          <w:szCs w:val="16"/>
        </w:rPr>
      </w:pPr>
      <w:bookmarkStart w:id="0" w:name="Blank_Page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47625</wp:posOffset>
                </wp:positionV>
                <wp:extent cx="1127760" cy="29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291600"/>
                          <a:chOff x="0" y="0"/>
                          <a:chExt cx="1127880" cy="29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939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800" y="1800"/>
                            <a:ext cx="831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120" y="720"/>
                            <a:ext cx="84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160" y="1440"/>
                            <a:ext cx="2163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5280" y="1800"/>
                            <a:ext cx="939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9760" y="0"/>
                            <a:ext cx="1022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240" y="1800"/>
                            <a:ext cx="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9040"/>
                            <a:ext cx="907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22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800"/>
                            <a:ext cx="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7760"/>
                            <a:ext cx="2163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3720" y="169560"/>
                            <a:ext cx="946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0080" y="169560"/>
                            <a:ext cx="957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00400" y="168840"/>
                            <a:ext cx="3240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4560" y="162720"/>
                            <a:ext cx="1587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31760" y="169560"/>
                            <a:ext cx="9576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3.75pt;width:88.8pt;height:22.95pt" coordorigin="2182,75" coordsize="1776,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2;top:78;width:147;height:18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78;width:130;height:18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32;top:76;width:133;height:18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10;top:77;width:340;height:18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088;top:78;width:147;height:18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68;top:75;width:160;height:18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477,78" to="3477,259" stroked="t" o:allowincell="f" style="position:absolute;mso-position-horizontal-relative:page">
                  <v:stroke color="#221e1f" weight="12600" joinstyle="miter" endcap="flat"/>
                  <v:fill o:detectmouseclick="t" on="false"/>
                  <w10:wrap type="none"/>
                </v:line>
                <v:line id="shape_0" from="3467,168" to="3609,168" stroked="t" o:allowincell="f" style="position:absolute;mso-position-horizontal-relative:page">
                  <v:stroke color="#221e1f" weight="11520" joinstyle="miter" endcap="flat"/>
                  <v:fill o:detectmouseclick="t" on="false"/>
                  <w10:wrap type="none"/>
                </v:line>
                <v:line id="shape_0" from="3600,78" to="3600,258" stroked="t" o:allowincell="f" style="position:absolute;mso-position-horizontal-relative:page">
                  <v:stroke color="#221e1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82;top:339;width:340;height:18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66;top:342;width:148;height:18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65;top:342;width:150;height:18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341;width:509;height:19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12;top:331;width:249;height:20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807;top:342;width:150;height:18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ragraph">
                  <wp:posOffset>55245</wp:posOffset>
                </wp:positionV>
                <wp:extent cx="765810" cy="2870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286920"/>
                          <a:chOff x="0" y="0"/>
                          <a:chExt cx="765720" cy="28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5600" y="111240"/>
                            <a:ext cx="380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5720" cy="2869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4.35pt;width:60.3pt;height:22.6pt" coordorigin="837,87" coordsize="1206,452">
                <v:shape id="shape_0" stroked="f" o:allowincell="f" style="position:absolute;left:1098;top:262;width:598;height:26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coordorigin="837,87" coordsize="1206,452" path="m1297,87l1098,87l1098,262l1027,305l965,354l912,411l869,473l837,539l876,481l924,426l980,378l1043,335l1112,298l1187,269l1267,247l1352,234l1439,229l1703,229l1689,224l1185,224l1185,166l1447,166l1441,154l1433,142l1423,131l1399,112l1370,99l1335,90l1297,87xm1703,229l1439,229l1527,234l1611,247l1691,269l1766,298l1835,335l1898,378l1954,426l2002,481l2042,539l2012,476l1972,417l1923,363l1866,315l1801,274l1730,239l1703,229xm1447,166l1288,166l1308,167l1326,171l1340,177l1352,186l1309,192l1266,201l1225,211l1185,224l1689,224l1654,212l1572,193l1572,183l1484,183l1474,182l1463,182l1453,182l1448,167l1447,166xm1814,87l1484,87l1484,183l1572,183l1572,166l1814,166l1814,87xe" fillcolor="#231f20" stroked="f" o:allowincell="f" style="position:absolute;left:837;top:87;width:1205;height:45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1905</wp:posOffset>
                </wp:positionH>
                <wp:positionV relativeFrom="paragraph">
                  <wp:posOffset>57150</wp:posOffset>
                </wp:positionV>
                <wp:extent cx="0" cy="4591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4.5pt" to="300.15pt,40.6pt" stroked="t" o:allowincell="f" style="position:absolute;mso-position-horizontal-relative:page">
                <v:stroke color="#231f2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231F20"/>
          <w:sz w:val="16"/>
          <w:szCs w:val="16"/>
        </w:rPr>
        <w:t>RESEARCH FOUNDATION</w:t>
      </w:r>
    </w:p>
    <w:p>
      <w:pPr>
        <w:pStyle w:val="TextBody"/>
        <w:spacing w:lineRule="auto" w:line="247" w:before="8" w:after="0"/>
        <w:ind w:left="5400" w:right="1892" w:hanging="0"/>
        <w:rPr>
          <w:rFonts w:ascii="Arial" w:hAnsi="Arial" w:cs="Arial"/>
          <w:color w:val="231F2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2705</wp:posOffset>
                </wp:positionH>
                <wp:positionV relativeFrom="paragraph">
                  <wp:posOffset>57785</wp:posOffset>
                </wp:positionV>
                <wp:extent cx="476885" cy="117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117360"/>
                          <a:chOff x="0" y="0"/>
                          <a:chExt cx="477000" cy="117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22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4560" y="1800"/>
                            <a:ext cx="946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1640" y="1800"/>
                            <a:ext cx="95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9720" y="1800"/>
                            <a:ext cx="1072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4.55pt;width:37.55pt;height:9.25pt" coordorigin="4083,91" coordsize="751,185">
                <v:shape id="shape_0" stroked="f" o:allowincell="f" style="position:absolute;left:4083;top:91;width:160;height:18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94;width:148;height:18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479;top:94;width:150;height:17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65;top:94;width:168;height:17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 xml:space="preserve">of The City University of New York       </w:t>
      </w:r>
    </w:p>
    <w:p>
      <w:pPr>
        <w:pStyle w:val="TextBody"/>
        <w:spacing w:lineRule="auto" w:line="247" w:before="8" w:after="0"/>
        <w:ind w:left="5400" w:right="18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30 West 41st Street</w:t>
      </w:r>
    </w:p>
    <w:p>
      <w:pPr>
        <w:pStyle w:val="TextBody"/>
        <w:ind w:left="4680" w:right="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New York, NY 10036-7207</w:t>
      </w:r>
    </w:p>
    <w:p>
      <w:pPr>
        <w:pStyle w:val="Heading"/>
        <w:jc w:val="left"/>
        <w:rPr>
          <w:rFonts w:ascii="Roboto Condensed" w:hAnsi="Roboto Condensed" w:cs="Roboto Condensed"/>
          <w:color w:val="00B0F0"/>
          <w:sz w:val="16"/>
          <w:szCs w:val="28"/>
        </w:rPr>
      </w:pPr>
      <w:r>
        <w:rPr>
          <w:rFonts w:cs="Roboto Condensed" w:ascii="Roboto Condensed" w:hAnsi="Roboto Condensed"/>
          <w:color w:val="00B0F0"/>
          <w:sz w:val="16"/>
          <w:szCs w:val="28"/>
        </w:rPr>
      </w:r>
    </w:p>
    <w:p>
      <w:pPr>
        <w:pStyle w:val="Heading"/>
        <w:jc w:val="left"/>
        <w:rPr>
          <w:rFonts w:ascii="Roboto Condensed" w:hAnsi="Roboto Condensed" w:cs="Roboto Condensed"/>
          <w:color w:val="00B0F0"/>
          <w:szCs w:val="28"/>
        </w:rPr>
      </w:pPr>
      <w:r>
        <w:rPr>
          <w:rFonts w:cs="Roboto Condensed" w:ascii="Roboto Condensed" w:hAnsi="Roboto Condensed"/>
          <w:color w:val="00B0F0"/>
          <w:szCs w:val="28"/>
        </w:rPr>
      </w:r>
    </w:p>
    <w:p>
      <w:pPr>
        <w:pStyle w:val="Heading"/>
        <w:jc w:val="left"/>
        <w:rPr/>
      </w:pPr>
      <w:r>
        <w:rPr>
          <w:rFonts w:cs="Roboto Condensed" w:ascii="Roboto Condensed" w:hAnsi="Roboto Condensed"/>
          <w:color w:val="00B0F0"/>
          <w:szCs w:val="28"/>
        </w:rPr>
        <w:t>PSC-CUNY RESEARCH AWARD FINAL PROJECT REPORT</w:t>
      </w:r>
    </w:p>
    <w:p>
      <w:pPr>
        <w:pStyle w:val="Heading"/>
        <w:jc w:val="left"/>
        <w:rPr>
          <w:rFonts w:ascii="Roboto Condensed" w:hAnsi="Roboto Condensed" w:cs="Roboto Condensed"/>
          <w:color w:val="00B0F0"/>
          <w:szCs w:val="28"/>
        </w:rPr>
      </w:pPr>
      <w:r>
        <w:rPr>
          <w:rFonts w:cs="Roboto Condensed" w:ascii="Roboto Condensed" w:hAnsi="Roboto Condensed"/>
          <w:color w:val="00B0F0"/>
          <w:szCs w:val="28"/>
        </w:rPr>
      </w:r>
    </w:p>
    <w:p>
      <w:pPr>
        <w:pStyle w:val="Normal"/>
        <w:ind w:left="-990" w:firstLine="990"/>
        <w:rPr>
          <w:rFonts w:ascii="Roboto" w:hAnsi="Roboto" w:cs="Roboto"/>
          <w:color w:val="00B0F0"/>
          <w:sz w:val="18"/>
          <w:szCs w:val="18"/>
        </w:rPr>
      </w:pPr>
      <w:r>
        <w:rPr>
          <w:rFonts w:cs="Roboto" w:ascii="Roboto" w:hAnsi="Roboto"/>
          <w:color w:val="00B0F0"/>
          <w:sz w:val="18"/>
          <w:szCs w:val="18"/>
        </w:rPr>
      </w:r>
    </w:p>
    <w:p>
      <w:pPr>
        <w:pStyle w:val="TextBody"/>
        <w:ind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lease list all publications resulting from this award. Also list any external grants submitted or received that resulted from this research and/or is directly related to this research. Submit this report to PSC_CUNY@rfcuny.org.</w:t>
      </w:r>
    </w:p>
    <w:p>
      <w:pPr>
        <w:pStyle w:val="Normal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ge">
                  <wp:posOffset>2505710</wp:posOffset>
                </wp:positionV>
                <wp:extent cx="6374130" cy="1905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8"/>
                              <w:gridCol w:w="508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  <w:t>Last:                                           Fir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  <w:t>CO-PI (if any):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  <w:t>Review Panel:                                Award 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  <w:t>Department:                               Colle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  <w:t>Type of Awar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0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  <w:t>Title of Proje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50.05pt;mso-wrap-distance-left:9pt;mso-wrap-distance-right:9pt;mso-wrap-distance-top:0pt;mso-wrap-distance-bottom:0pt;margin-top:197.3pt;mso-position-vertical-relative:page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8"/>
                        <w:gridCol w:w="508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  <w:t>Last:                                           Fir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  <w:t>CO-PI (if any):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  <w:t>Review Panel:                                Award No: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  <w:t>Department:                               Colle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  <w:t>Type of Award: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0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  <w:t>Title of 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left="720"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p>
      <w:pPr>
        <w:pStyle w:val="TextBody"/>
        <w:ind w:right="0" w:hanging="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04:00Z</dcterms:created>
  <dc:creator>pbarb</dc:creator>
  <dc:description/>
  <cp:keywords/>
  <dc:language>en-US</dc:language>
  <cp:lastModifiedBy>Wight, Emily</cp:lastModifiedBy>
  <cp:lastPrinted>2002-01-11T15:03:00Z</cp:lastPrinted>
  <dcterms:modified xsi:type="dcterms:W3CDTF">2018-08-09T17:04:00Z</dcterms:modified>
  <cp:revision>2</cp:revision>
  <dc:subject/>
  <dc:title>The City University of New York</dc:title>
</cp:coreProperties>
</file>